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110/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0 320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4 85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85 17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