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Новочеркасск, ул Гагарина, д. 112В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060 538,77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060 538,7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