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0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69 765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69 76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 Чехова, д. 107 является объектом культурного наследия регионального значения «Здание бывшего гостиного двора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09:00Z</dcterms:modified>
  <cp:revision>4</cp:revision>
  <dc:subject/>
  <dc:title>STPRep5</dc:title>
</cp:coreProperties>
</file>