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кумента:                                                                                     стр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по заполнению протокола…………………………………………..1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токола общего собрания собственников……………………..….6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протокола общего собрания собственников………………………………………………………………11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полнению протоколов общего собрания собственников по проведению капитального ремонт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ротокола общего собрания собственникам необходимо руководствоваться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ми рекомендациями по порядку организации и проведению общих собраний собственников помещений в многоквартирных домах, утвержденных приказом Министерства строительства и жилищно-коммунального хозяйства Российской Федерации от 31 июля 2014 г. № 411/пр, 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строя России от 25.12.2015 № 937/пр «Об утверждении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 189 Жилищного кодекса РФ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щего собрания собственников предоставляется в НКО «Фонд капитального ремонта» в форме оригинала или надлежащим образом заверенной копии нарочно или посредством почтовой связи с приложением сопроводительного письма, в котором указывается ФИО лица, направившего протокол, его адрес и контактный телефон, до 1 декабря года, предшествующего году проведения капитального ремон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АМБУЛА ПРОТОКОЛ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 многоквартирного до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необходимо указывать в полном соответствии с предложением о проведении капитального ремонта, направленного собственникам региональным оператором и Региональной программой (Постановление Правительства Ростовской области № 803 от 26.12.2013 г.)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проведения собр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гласно ст. 181.2 ГК РФ в протоколе общего собрания обязательно необходимо указывать дату проведения собрания. Проведение общего собрания собственников возможно только после получения предложения регионального оператора о проведении капитального ремонта (т.е. после 1 сентября</w:t>
      </w:r>
      <w:r>
        <w:rPr>
          <w:rFonts w:cs="Times New Roman" w:ascii="Times New Roman" w:hAnsi="Times New Roman"/>
          <w:sz w:val="28"/>
          <w:szCs w:val="28"/>
        </w:rPr>
        <w:t xml:space="preserve"> года, предшествующего году проведения капитального ремо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 Протокол общего собрания составляется не позднее 10 дней после окончания голосования. 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собственником, по инициативе которого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ая площадь многоквартирного дома – </w:t>
      </w:r>
      <w:r>
        <w:rPr>
          <w:sz w:val="28"/>
          <w:szCs w:val="28"/>
          <w:lang w:val="ru-RU"/>
        </w:rPr>
        <w:t>сумма площадей квартир (общая площадь жилых помещений), офисных помещений (общая площадь нежилых помещений) и общего имущества (лестничные марши, чердачные помещения, подвалы и т.д.)</w:t>
      </w:r>
    </w:p>
    <w:p>
      <w:pPr>
        <w:pStyle w:val="Footnot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щая площадь жилых помещений в многоквартирном доме – </w:t>
      </w:r>
      <w:r>
        <w:rPr>
          <w:sz w:val="28"/>
          <w:szCs w:val="28"/>
          <w:lang w:val="ru-RU"/>
        </w:rPr>
        <w:t xml:space="preserve">сумма площадей помещений в многоквартирном доме, предназначенных для проживания граждан (квартиры, комнаты и пр.). </w:t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  <w:lang w:val="ru-RU"/>
        </w:rPr>
        <w:t>Общая площадь нежилых помещений в многоквартирном доме</w:t>
      </w:r>
      <w:r>
        <w:rPr>
          <w:sz w:val="28"/>
          <w:szCs w:val="28"/>
          <w:lang w:val="ru-RU"/>
        </w:rPr>
        <w:t xml:space="preserve"> – сумма площадей помещений в многоквартирном доме, которые не являются жилыми помещениями и общим имуществом (лестничные марши, чердачные помещения, подвалы и т.д.) собственников помещений в многоквартирном доме. Например, офисы, магазины, библиотеки, рестораны и др. </w:t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</w:rPr>
        <w:t xml:space="preserve">Общее количество голосов собственников помещений в многоквартирном доме </w:t>
      </w: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 xml:space="preserve">понимается как сумма площадей квартир (общая площадь жилых помещений) и офисных помещений (общая площадь нежилых помещений). 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УНКТ «ПРИСУТСТВОВАЛИ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ункте 2 графы «присутствовали» указывается ФИО, должность представителя муниципального образования (субъекта РФ) в случае наличия в многоквартирном доме помещений, находящихся в государственной или муниципальной собственности.</w:t>
      </w:r>
    </w:p>
    <w:p>
      <w:pPr>
        <w:pStyle w:val="Footnot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eastAsia="ru-RU"/>
        </w:rPr>
      </w:r>
    </w:p>
    <w:p>
      <w:pPr>
        <w:pStyle w:val="Footnot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ВОРУМ ОБЩЕГО СОБРАНИЯ:</w:t>
      </w:r>
    </w:p>
    <w:p>
      <w:pPr>
        <w:pStyle w:val="Footnot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орум для принятия решения по вопросу о проведении капитального ремонта общего имущества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ставляет не менее двух третей голосов от общего числа голосов собственников помещений в многоквартирном доме, т.е. более 66,7 % от общего числа собственников жилых и нежилых помещений в многоквартирном доме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ч. 3 ст. 48 ЖК РФ</w:t>
      </w:r>
      <w:r>
        <w:rPr>
          <w:sz w:val="28"/>
          <w:szCs w:val="28"/>
          <w:lang w:val="ru-RU"/>
        </w:rPr>
        <w:t>, ч. 1 ст. 37 ЖК РФ</w:t>
      </w:r>
      <w:r>
        <w:rPr>
          <w:sz w:val="28"/>
          <w:szCs w:val="28"/>
        </w:rPr>
        <w:t xml:space="preserve">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 (т.е. 1 голос равен 1 квадратному метру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ула для расчета кворум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ootnote"/>
        <w:ind w:firstLine="709"/>
        <w:jc w:val="both"/>
        <w:rPr/>
      </w:pPr>
      <w:r>
        <w:rPr>
          <w:b/>
          <w:sz w:val="28"/>
          <w:szCs w:val="28"/>
        </w:rPr>
        <w:t>Количество голосов собственников помещений, принявших участие в голос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понимается как сумма </w:t>
      </w:r>
      <w:r>
        <w:rPr>
          <w:sz w:val="28"/>
          <w:szCs w:val="28"/>
          <w:lang w:val="ru-RU"/>
        </w:rPr>
        <w:t xml:space="preserve">площадей квартир (общая площадь жилых помещений) и офисных помещений (общая площадь нежилых помещений), присутствовавших на собрании согласно листу голосова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собственников помещений, принявших участие в голосовании (кв.м.)* 100/ Общее количество голосов собственников помещений в многоквартирном доме   (кв.м.) &gt; 66.7 %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расчета кворум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многоквартирного дома: 1100 м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жилых помещений : 900 м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нежилых помещений: 100 м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голосов собственников помещений в многоквартирном доме: 1000 м2 (100 %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о голосов собственников помещений, принявших участие в голосовании: 667 м2 (66,7 %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 кворума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7 м2 *100 / 1000 м2 = 66,7 %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кворум 66,7 % для голосования по вопросам повестки дня принимается за 100 %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Footnot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val="ru-RU"/>
        </w:rPr>
        <w:t>Вопросы повестки дня в сообщении о проведении собрания и протоколе общего собрания должны быть сформулированы одинаков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инятии решения о проведении капитального ремонта собственники должны рассмотреть на общем собрании следующие вопрос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 выборе председателя и секретаря собрания (ст. 181.2 ГК РФ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 избрании счетной комиссии (при необходимости, ст. 181.2 ГК РФ);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чень услуг и (или) работ по капитальному ремонту (ч. 5 ст. 189 ЖК РФ)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ельно допустимая стоимость услуг и (или) работ по капитальному ремонту (ч. 5 ст. 189 ЖК РФ)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 (ч. 5 ст. 189 ЖК РФ)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not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Я ПО ВОПРОСАМ ПОВЕСТКИ ДН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ЛОЖЕН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ПРЕДЛОЖЕНО» указывается формулировка вопроса, соответствующая повестке дня общего собрания собственник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УШАЛ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«СЛУШАЛИ» указывается ФИО выступавшего собственника и содержание выступл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ЛОСОВАЛ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графы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совали» указывается процент проголосовавших из числ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исутствовавш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собра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овали: за – 82 %, против – 10 %, воздержались – 8 %.</w:t>
      </w:r>
    </w:p>
    <w:p>
      <w:pPr>
        <w:pStyle w:val="Footnot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ЕШИЛИ»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val="ru-RU"/>
        </w:rPr>
        <w:t xml:space="preserve">Графа «Решили» является обязательной для заполнения. Указывается решение общего собрание собственников по вопросу. </w:t>
      </w:r>
    </w:p>
    <w:p>
      <w:pPr>
        <w:pStyle w:val="Footnot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ПРИМЕ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брать </w:t>
      </w:r>
      <w:r>
        <w:rPr>
          <w:rFonts w:cs="Times New Roman" w:ascii="Times New Roman" w:hAnsi="Times New Roman"/>
          <w:sz w:val="26"/>
          <w:szCs w:val="26"/>
        </w:rPr>
        <w:t>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Петрова В.В. </w:t>
      </w:r>
      <w:r>
        <w:rPr>
          <w:rFonts w:cs="Times New Roman" w:ascii="Times New Roman" w:hAnsi="Times New Roman"/>
          <w:sz w:val="26"/>
          <w:szCs w:val="26"/>
        </w:rPr>
        <w:t>об избрании 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82 %, против – 10 %, воздержались – 8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Избрать</w:t>
      </w:r>
      <w:r>
        <w:rPr>
          <w:rFonts w:cs="Times New Roman" w:ascii="Times New Roman" w:hAnsi="Times New Roman"/>
          <w:sz w:val="26"/>
          <w:szCs w:val="26"/>
        </w:rPr>
        <w:t xml:space="preserve"> 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numPr>
          <w:ilvl w:val="0"/>
          <w:numId w:val="3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БРАНИЕ ПРЕДСЕДАТЕЛЯ И СЕКРТАРЯ:</w:t>
      </w:r>
    </w:p>
    <w:p>
      <w:pPr>
        <w:pStyle w:val="Footnot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ывается ФИО председателя и секретаря общего собрания собственников помещений. 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numPr>
          <w:ilvl w:val="0"/>
          <w:numId w:val="3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БРАНИЕ СЧЕТНОЙ КОМИССИИ:</w:t>
      </w:r>
    </w:p>
    <w:p>
      <w:pPr>
        <w:pStyle w:val="Footnot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ывается ФИО членов счетной комиссии общего собрания собственников помещений.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numPr>
          <w:ilvl w:val="0"/>
          <w:numId w:val="3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РАБОТ ПО КАПИТАЛЬНОМУ РЕМОНТУ:</w:t>
      </w:r>
    </w:p>
    <w:p>
      <w:pPr>
        <w:pStyle w:val="Footnot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работ по капитальному ремонту должен быть утвержден в полном соответствии с предложением о проведении капитального ремонта, направленным региональным оператором. </w:t>
      </w:r>
    </w:p>
    <w:p>
      <w:pPr>
        <w:pStyle w:val="Footnot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numPr>
          <w:ilvl w:val="0"/>
          <w:numId w:val="3"/>
        </w:numPr>
        <w:jc w:val="center"/>
        <w:rPr/>
      </w:pPr>
      <w:r>
        <w:rPr>
          <w:b/>
          <w:sz w:val="28"/>
          <w:szCs w:val="28"/>
          <w:lang w:val="ru-RU"/>
        </w:rPr>
        <w:t>ПРЕДЕЛЬНО ДОПУСТИМАЯ СТОИМОСТЬ УСЛУГ И (ИЛИ) РАБОТ:</w:t>
      </w:r>
    </w:p>
    <w:p>
      <w:pPr>
        <w:pStyle w:val="Footnote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note"/>
        <w:ind w:firstLine="709"/>
        <w:jc w:val="both"/>
        <w:rPr/>
      </w:pPr>
      <w:r>
        <w:rPr>
          <w:sz w:val="28"/>
          <w:szCs w:val="28"/>
          <w:lang w:val="ru-RU"/>
        </w:rPr>
        <w:t xml:space="preserve">Стоимость работ утверждается в соответствии с предложением регионального оператора о проведении капитального ремонта с указанием предельно допустимой стоимости услуг и (или) работ. </w:t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ие предельно допустимой стоимости услуг и (или) работ не влечет дополнительных расходов для собственников помимо уплаты взносов на капитальный ремонт на основании платежных документов. </w:t>
      </w:r>
    </w:p>
    <w:p>
      <w:pPr>
        <w:pStyle w:val="Footnot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not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ЫЙ ПРЕДСТАВИТЕЛЬ СОБСТВЕННИКОВ: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ть ФИО собственника (номер квартиры и телефон) или наименование лица, которое от имени всех собственников помещений в многоквартирном дом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олномочено участвовать в приемке оказанных услуг и (или) выполненных работ по капитальному ремонту, в том числе подписывать соответствующие акт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ПРЕДСЕДАТЕЛЯ И СЕКРЕТАРЯ</w:t>
      </w:r>
    </w:p>
    <w:p>
      <w:pPr>
        <w:pStyle w:val="Style2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СОБРАНИЯ СОБСТВЕННИКОВ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. 181.2 ГК РФ </w:t>
      </w:r>
      <w:r>
        <w:rPr>
          <w:color w:val="000000"/>
          <w:sz w:val="28"/>
          <w:szCs w:val="28"/>
          <w:shd w:fill="FFFFFF" w:val="clear"/>
        </w:rPr>
        <w:t xml:space="preserve">протокол подписывается председательствующим на собрании и секретарем собрания, </w:t>
      </w:r>
      <w:r>
        <w:rPr>
          <w:sz w:val="28"/>
          <w:szCs w:val="28"/>
        </w:rPr>
        <w:t>а в случае избрания счетной комиссии – членами счетной комиссии.</w:t>
      </w:r>
    </w:p>
    <w:p>
      <w:pPr>
        <w:pStyle w:val="Style2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 К ПРОТОКОЛУ ОБЩЕГО СОБРАНИЯ СОБСТВЕННИКОВ.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иложения к протоколу должны быть прошиты и пронумерованы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шив должен быть заверен подписями председателя и секретаря общего собрания, а в случае избрания счетной комиссии – членами счетной комисси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частия в собрании представителей собственников по доверенности, прилагаются копии доверен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ротоколу также должны прилагаться материалы по вопросам, поставленным на голосование (смета и т.д.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6"/>
          <w:szCs w:val="26"/>
        </w:rPr>
        <w:t>ОРМА ПРОТОКОЛА ОБЩЕГО СОБРАНИЯ СОБСТВЕ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КАПИТАЛЬНОГО РЕМО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ОБРАЗЕЦ ЗАПОЛНЕНИЯ НА СТР. 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го собрания собственников помещений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многоквартирном доме, расположенном по адресу: Ростовская область, </w:t>
      </w: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, район, поселок и т.д., улица, проспект, переулок и т.д., №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в форме совместного присутствия (в очной форм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  <w:tab/>
        <w:t>«___» __________ 20__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собрания (годовое / внеочередное) </w:t>
        <w:tab/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собрание собственников помещений в многоквартирном доме проводится по инициативе: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ФИО или наименование инициатора общего собрания, № помещения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многоквартирного дома - _________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жилых помещений - ______ кв.м, в том числе площадь жилых помещений, находящихся в государственной (муниципальной) собственности, - 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нежилых помещений, _____ кв.м. в том числе площадь нежилых помещений, находящихся в государственной (муниципальной) собственности, - _______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голосов собственников помещений в многоквартирном доме (с учетом общей площади жилых и нежилых помещений) - _______кв.м. (10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Собственники помещений в многоквартирном доме, их представители согласно листу голосования (приложение № 1);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Интересы муниципального образования (субъекта Российской Федерации, Российской Федерации) «___________________________» представляет </w:t>
        <w:tab/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, должность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ий (-ая) на основании </w:t>
        <w:tab/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и, иного документа (обязательно указать реквизи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иглашенные лица: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принявших участие в голосовании, - ___________кв.м. (______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орум - ___________________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имеется/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- _____________________.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мочно/не правомочно</w:t>
      </w:r>
    </w:p>
    <w:p>
      <w:pPr>
        <w:pStyle w:val="10"/>
        <w:spacing w:before="240" w:after="240"/>
        <w:jc w:val="center"/>
        <w:rPr/>
      </w:pPr>
      <w:r>
        <w:rPr>
          <w:rFonts w:cs="Times New Roman"/>
          <w:b/>
          <w:sz w:val="26"/>
          <w:szCs w:val="26"/>
        </w:rPr>
        <w:t>ПОВЕСТКА ДНЯ</w:t>
      </w:r>
      <w:r>
        <w:rPr>
          <w:rStyle w:val="FootnoteCharacters"/>
          <w:rStyle w:val="FootnoteAnchor"/>
          <w:rFonts w:cs="Times New Roman"/>
          <w:b/>
          <w:sz w:val="26"/>
          <w:szCs w:val="26"/>
        </w:rPr>
        <w:footnoteReference w:id="3"/>
      </w:r>
      <w:r>
        <w:rPr>
          <w:rFonts w:cs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Об избрании _______________________________________кв. №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ем и __________________________________________кв. №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ФИО собствен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ем общего собрания собственников помещений в многоквартирном доме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 Об избрании счётной комиссии в составе ___ человек:</w:t>
      </w:r>
    </w:p>
    <w:p>
      <w:pPr>
        <w:pStyle w:val="ConsNormal"/>
        <w:widowControl/>
        <w:tabs>
          <w:tab w:val="clear" w:pos="708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кв.______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widowControl/>
        <w:tabs>
          <w:tab w:val="clear" w:pos="708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кв.______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widowControl/>
        <w:tabs>
          <w:tab w:val="clear" w:pos="708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кв.______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(при значительном количестве собственников помещений и (или) голосовании бюллетенями, оформленными в письменной форме)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Об утверждении следующего перечня работ по капитальному ремонту общего имущества в многоквартирном доме: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;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указываются виды работ из числа подлежащих выполнению в соответствии с региональной программ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Об утверждении предельно допустимой стоимости услуг и (или) работ по капитальному ремонту общего имущества в многоквартирном доме на сумму _______________ рублей;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б </w:t>
      </w:r>
      <w:r>
        <w:rPr>
          <w:rFonts w:cs="Times New Roman" w:ascii="Times New Roman" w:hAnsi="Times New Roman"/>
          <w:sz w:val="26"/>
          <w:szCs w:val="26"/>
          <w:lang w:eastAsia="ru-RU"/>
        </w:rPr>
        <w:t>определении ____________________________ собственника кв. 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тактный номер телефона: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качестве лица, которое от имени всех собственников помещений в многоквартир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м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олномочено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зультаты голосования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о вопросам повестки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брать ______________________________________________кв. №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ФИО собственника и номер кварти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ем и ________________________________________________кв. №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>ФИО собственника и номер кварти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ем общего собрания собственников помещений в многоквартирном доме.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олосовали: за - _______%, 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eastAsia="ru-RU"/>
        </w:rPr>
        <w:footnoteReference w:id="4"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тив - _______%, воздержались - ____________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избрать __________________________________(ФИО и кв.) председателем и_____________________________________________ (ФИО и кв.) секретарем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 По второ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збрать счётной комиссии в составе ___ человек:</w:t>
      </w:r>
    </w:p>
    <w:p>
      <w:pPr>
        <w:pStyle w:val="ConsNormal"/>
        <w:widowControl/>
        <w:tabs>
          <w:tab w:val="clear" w:pos="708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кв.______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widowControl/>
        <w:tabs>
          <w:tab w:val="clear" w:pos="708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кв.______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widowControl/>
        <w:tabs>
          <w:tab w:val="clear" w:pos="708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кв.______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(при значительном количестве собственников помещений и (или) голосовании бюллетенями, оформленными в письменной форме);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%, против - ______%, воздержались - ____________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избрать счетную комиссию в составе___ человек: </w:t>
      </w:r>
    </w:p>
    <w:p>
      <w:pPr>
        <w:pStyle w:val="ConsNormal"/>
        <w:widowControl/>
        <w:tabs>
          <w:tab w:val="clear" w:pos="708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кв.______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widowControl/>
        <w:tabs>
          <w:tab w:val="clear" w:pos="708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кв.______</w:t>
      </w:r>
    </w:p>
    <w:p>
      <w:pPr>
        <w:pStyle w:val="Normal"/>
        <w:spacing w:lineRule="auto" w:line="240" w:before="0" w:after="0"/>
        <w:ind w:left="2836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 или наименование собственника</w:t>
      </w:r>
    </w:p>
    <w:p>
      <w:pPr>
        <w:pStyle w:val="ConsNormal"/>
        <w:widowControl/>
        <w:tabs>
          <w:tab w:val="clear" w:pos="708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кв.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водится решение общего собрания по вопросу, поставленному на голосование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3. По третье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следующий перечень работ по капитальному ремонту общего имущества в многоквартирном доме: </w:t>
        <w:tab/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(перечень и наименование видов работ по капитальному ремонту должен быть утвержден в 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полном соответствии с уведомлением о проведении капитального ремонта)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%, против - _______%, воздержались - ___________%.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Утвердить следующий перечень работ по капитальному ремонту общего имущества в многоквартирном доме</w:t>
        <w:tab/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(перечень и наименование видов работ по капитальному ремонту должен быть утвержден в 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полном соответствии с предложением о проведении капитального ремон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 По четвер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предельно допустимую стоимость услуг и (или) работ по капитальному ремонту общего имущества в многоквартирном доме на сумму _______________ рублей.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_%, против - _______%, воздержались - ____________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Утвердить предельно допустимую стоимость услуг и (или) работ по капитальному ремонту общего имущества в многоквартирном доме на сумму _______________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 По пя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ить __________________________ собственника кв. 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тактный номер телефона: ______________________в качестве лица, которое от имени всех собственников помещений в многоквартирном дом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олномочено участвовать в приемке оказанных услуг и (или) выполненных работ по капитальному ремонту, в том числе подписывать соответствующие акты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</w:t>
        <w:tab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, содержание сообщения / выступления / докла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_______%, против - ______%, воздержались - __________%.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Определить ___________________________ собственника кв. 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тактный номер телефона: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качестве лица, которое от имени всех собственников помещений в многоквартирном дом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олномочено участвовать в приемке оказанных услуг и (или) выполненных работ по капитальному ремонту, в том числе подписывать соответствующие акты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пия листа голосования собственников (представителей собственников) помещений в многоквартирном доме - на_____ ли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опия сообщения о проведении общего собрания собственников помещений - на ____ ли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опии доверенностей представителей собственников помещений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при наличии) -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количестве_____ шт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ротоколу также должны прилагаться материалы по вопросам, поставленным на голосование (смета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общего собрания ____________________ /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ь общего собрания __________________ / 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лены счетной комиссии: __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 / __________________________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______________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709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приложения к протоколу должны быть прошиты и пронумерованы. Сшив должен быть заверен подписями председателя и секретаря общего собрания, а в случае избрания счетной комиссии – членами счетной комиссии.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токолу общего собрания собственников помещений в многоквартирном доме, расположенном по адресу: ______________________________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__» ______________ 20___ № 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ГОЛО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ственников (представителей собственников) помещений в многоквартирном доме, расположенном по адрес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ая область, 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вших участие в общем собрании собственников помещений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30"/>
        <w:gridCol w:w="1525"/>
        <w:gridCol w:w="2219"/>
        <w:gridCol w:w="1665"/>
        <w:gridCol w:w="971"/>
        <w:gridCol w:w="974"/>
        <w:gridCol w:w="966"/>
        <w:gridCol w:w="1114"/>
        <w:gridCol w:w="554"/>
        <w:gridCol w:w="694"/>
        <w:gridCol w:w="555"/>
        <w:gridCol w:w="554"/>
        <w:gridCol w:w="555"/>
        <w:gridCol w:w="557"/>
        <w:gridCol w:w="969"/>
      </w:tblGrid>
      <w:tr>
        <w:trPr>
          <w:trHeight w:val="134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/п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меще-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ФИО / наименование собственника помещения или его представителя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удостоверяющего личность (для физических лиц и индивидуальных предпринимателей), ОГРН, ИНН для юридических лиц, реквизиты документа, подтверждающего полномочия (для представителей по доверенности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подтверждающего наличие права собственности на помещени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Общая площадь помеще-ния, кв. м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-ности на помеще-ние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ности на общее имущество в многоквартир-ном доме</w: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Результаты голосования по вопросам повестки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указать: за, против или воздержалс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footnoteReference w:id="5"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дпись</w:t>
            </w:r>
          </w:p>
        </w:tc>
      </w:tr>
      <w:tr>
        <w:trPr>
          <w:trHeight w:val="134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7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: _____________________ / 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общего собрания:   ______________________ / 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счетной комиссии: </w:t>
        <w:tab/>
        <w:t>______________________ / _________________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orient="landscape" w:w="16838" w:h="11906"/>
          <w:pgMar w:left="992" w:right="822" w:gutter="0" w:header="709" w:top="765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______________________ /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ЕЦ ЗАПОЛНЕНИЯ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го собрания собственников помещений</w:t>
      </w:r>
    </w:p>
    <w:p>
      <w:pPr>
        <w:pStyle w:val="Normal"/>
        <w:tabs>
          <w:tab w:val="clear" w:pos="708"/>
          <w:tab w:val="left" w:pos="49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многоквартирном доме, расположенном по адресу: Ростовская область, </w:t>
      </w:r>
      <w:r>
        <w:rPr>
          <w:rFonts w:cs="Times New Roman" w:ascii="Times New Roman" w:hAnsi="Times New Roman"/>
          <w:b/>
          <w:bCs/>
          <w:sz w:val="26"/>
          <w:szCs w:val="26"/>
        </w:rPr>
        <w:t>г. Ростов-на-Дону, ул. Иванова, д. 9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, район, поселок и т.д., улица, проспект, переулок и т.д., №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ного в форме совместного присутствия (в очной форм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0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Ростов-на-Дону</w:t>
        <w:tab/>
        <w:t>«01» октября  2017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 собрания: </w:t>
      </w:r>
      <w:r>
        <w:rPr>
          <w:rFonts w:cs="Times New Roman" w:ascii="Times New Roman" w:hAnsi="Times New Roman"/>
          <w:sz w:val="26"/>
          <w:szCs w:val="26"/>
          <w:u w:val="single"/>
        </w:rPr>
        <w:t>внеочередное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в многоквартирном доме проводится по инициативе: Иванов Иван Иванович, кв.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многоквартирного дома - 1100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площадь жилых помещений - 900 кв.м, в том числе площадь жилых помещений, находящихся в государственной (муниципальной) собственности, - 15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лощадь нежилых помещений, 100 кв.м. в том числе площадь нежилых помещений, находящихся в государственной (муниципальной) собственности, - 5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голосов собственников помещений в многоквартирном доме (с учетом общей площади жилых и нежилых помещений) – 1000 кв.м. (10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Собственники помещений в многоквартирном доме, их представители согласно листу голосования (приложение № 1);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Интересы муниципального образования г. Ростов-на-Дону представляет Иванов Иван Иванович главный специалист МКУ УЖКХ Ворошиловского района г. Ростова-на-Дону, действующий (-ая) на основании доверенности № 23 от 01.09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иглашенные лица: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ООО УК «Управляющая компания» - Иванов Иван Ивано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принявших участие в голосовании, - 667 кв.м. (66,7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орум -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имеется/не име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собрание собственников помещений - правомочно.</w:t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мочно/не правомочно</w:t>
      </w:r>
    </w:p>
    <w:p>
      <w:pPr>
        <w:pStyle w:val="10"/>
        <w:spacing w:before="240" w:after="24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Об избрании 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 Об избрании счётной комиссии в составе 3 человек: </w:t>
      </w:r>
      <w:r>
        <w:rPr>
          <w:rFonts w:cs="Times New Roman" w:ascii="Times New Roman" w:hAnsi="Times New Roman"/>
          <w:sz w:val="26"/>
          <w:szCs w:val="26"/>
        </w:rPr>
        <w:t>Сидоренко А.А. кв.12, Петренко К.К. кв. 13, Сидоров В.В. кв. 4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ConsNormal"/>
        <w:widowControl/>
        <w:tabs>
          <w:tab w:val="clear" w:pos="708"/>
          <w:tab w:val="right" w:pos="10063" w:leader="underscor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при значительном количестве собственников помещений и (или) голосовании бюллетенями, оформленными в письменной форме)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б утверждении следующего перечня работ по капитальному ремонту общего имущества в многоквартирном доме: капитальный ремонты крыш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Об утверждении предельно допустимой стоимости услуг и (или) работ по капитальному ремонту общего имущества в многоквартирном доме на сумму 1 020 000 рублей;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5. Об </w:t>
      </w:r>
      <w:r>
        <w:rPr>
          <w:rFonts w:cs="Times New Roman" w:ascii="Times New Roman" w:hAnsi="Times New Roman"/>
          <w:sz w:val="26"/>
          <w:szCs w:val="26"/>
          <w:lang w:eastAsia="ru-RU"/>
        </w:rPr>
        <w:t>Определении Иванова В.В. собственника кв.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ИО или наименование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тактный номер телефона: 89181234569, в качестве лица, которое от имени всех собственников помещений в многоквартир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м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олномочено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Результаты голосования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о вопросам повестки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. По перв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збрать </w:t>
      </w:r>
      <w:r>
        <w:rPr>
          <w:rFonts w:cs="Times New Roman" w:ascii="Times New Roman" w:hAnsi="Times New Roman"/>
          <w:sz w:val="26"/>
          <w:szCs w:val="26"/>
        </w:rPr>
        <w:t>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Петрова В.В. </w:t>
      </w:r>
      <w:r>
        <w:rPr>
          <w:rFonts w:cs="Times New Roman" w:ascii="Times New Roman" w:hAnsi="Times New Roman"/>
          <w:sz w:val="26"/>
          <w:szCs w:val="26"/>
        </w:rPr>
        <w:t>об избрании Иванова Ивана Ивановича кв. № 2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6"/>
          <w:szCs w:val="26"/>
        </w:rPr>
        <w:t>председателем и Петрова Петра Петровича кв. № 3 секретарем общего собрания собственников помещений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олосовали: за – 100 %, 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lang w:eastAsia="ru-RU"/>
        </w:rPr>
        <w:footnoteReference w:id="6"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тив – 0 %, воздержались – 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Избрать</w:t>
      </w:r>
      <w:r>
        <w:rPr>
          <w:rFonts w:cs="Times New Roman" w:ascii="Times New Roman" w:hAnsi="Times New Roman"/>
          <w:sz w:val="26"/>
          <w:szCs w:val="26"/>
        </w:rPr>
        <w:t xml:space="preserve"> Иванова Ивана Ивановича кв. № 2 председателем и Петрова Петра Петровича кв. № 3 секретар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 По второ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брать счётную комиссию в составе 3 человек: </w:t>
      </w:r>
      <w:r>
        <w:rPr>
          <w:rFonts w:cs="Times New Roman" w:ascii="Times New Roman" w:hAnsi="Times New Roman"/>
          <w:sz w:val="26"/>
          <w:szCs w:val="26"/>
        </w:rPr>
        <w:t>Сидоренко А.А. кв.12, Петренко К.К. кв. 13, Сидоров В.В. кв. 4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(при значительном количестве собственников помещений и (или) голосовании бюллетенями, оформленными в письменной форме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шали: Сидорова В.В. </w:t>
      </w:r>
      <w:r>
        <w:rPr>
          <w:rFonts w:cs="Times New Roman" w:ascii="Times New Roman" w:hAnsi="Times New Roman"/>
          <w:b/>
          <w:sz w:val="26"/>
          <w:szCs w:val="26"/>
        </w:rPr>
        <w:t xml:space="preserve">об избрании счётной комиссии в составе 3 человек: </w:t>
      </w:r>
      <w:r>
        <w:rPr>
          <w:rFonts w:cs="Times New Roman" w:ascii="Times New Roman" w:hAnsi="Times New Roman"/>
          <w:sz w:val="26"/>
          <w:szCs w:val="26"/>
        </w:rPr>
        <w:t>Сидоренко А.А. кв.12, Петренко К.К. кв. 3, Сидоров В.В. кв. 4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100 %, против – 0 %, воздержались – 0 %.</w:t>
      </w:r>
    </w:p>
    <w:p>
      <w:pPr>
        <w:pStyle w:val="ConsNormal"/>
        <w:widowControl/>
        <w:tabs>
          <w:tab w:val="clear" w:pos="708"/>
          <w:tab w:val="right" w:pos="10063" w:leader="underscore"/>
        </w:tabs>
        <w:ind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или: Избрать </w:t>
      </w:r>
      <w:r>
        <w:rPr>
          <w:rFonts w:cs="Times New Roman" w:ascii="Times New Roman" w:hAnsi="Times New Roman"/>
          <w:b/>
          <w:sz w:val="26"/>
          <w:szCs w:val="26"/>
        </w:rPr>
        <w:t xml:space="preserve">счётную комиссию в составе 3 человек: </w:t>
      </w:r>
      <w:r>
        <w:rPr>
          <w:rFonts w:cs="Times New Roman" w:ascii="Times New Roman" w:hAnsi="Times New Roman"/>
          <w:sz w:val="26"/>
          <w:szCs w:val="26"/>
        </w:rPr>
        <w:t>Сидоренко А.А. кв.12, Петренко К.К. кв. 13, Сидоров В.В. кв. 4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3. По третьему вопросу повестки дня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о: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ледующий перечень работ по капитальному ремонту общего имущества в многоквартирном доме: капитальный ремонт крыши.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лушали: Петрова А.Б. об утверждении </w:t>
      </w:r>
      <w:r>
        <w:rPr>
          <w:rFonts w:cs="Times New Roman" w:ascii="Times New Roman" w:hAnsi="Times New Roman"/>
          <w:sz w:val="26"/>
          <w:szCs w:val="26"/>
        </w:rPr>
        <w:t>следующего перечня работ по капитальному ремонту общего имущества в многоквартирном доме: капитальный ремонт крыш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- 100%, против - 0%, воздержались - 0%.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Утвердить следующий перечень работ по капитальному ремонту общего имущества в многоквартирном доме: капитальный ремонт крыши.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. По четвер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предельно допустимую стоимость услуг и (или) работ по капитальному ремонту общего имущества в многоквартирном доме на сумму 1 020 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лушали: Иванова В.В. об утверждении предельно допустимой стоимости услуг и (или) работ по капитальному ремонту общего имущества в многоквартирном доме на сумму 1 020 000 рублей.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545"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100 %, против – 0 %, воздержались – 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Утвердить предельно допустимую стоимость услуг и (или) работ по капитальному ремонту общего имущества в многоквартирном доме на сумму 1 020 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 По пятому вопросу повестки дн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ложено: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ить Сидорова Василия Васильевича собственника кв. 10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тактный номер телефона: 89181234567 в качестве лица, которое от имени всех собственников помещений в многоквартирном дом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олномочено участвовать в приемке оказанных услуг и (или) выполненных работ по капитальному ремонту, в том числе подписывать соответствующие акты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лушали: Иванова В.В. об определении Сидорова Василия Васильевича собственника кв. 10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тактный номер телефона: 89181234567 в качестве лица, которое от имени всех собственников помещений в многоквартирном дом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олномочено участвовать в приемке оказанных услуг и (или) выполненных работ по капитальному ремонту, в том числе подписывать соответствующие акты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Голосовали: за – 100 %, против – 0 %, воздержались – 0 %.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или: Определить Сидорова Василия Васильевича собственника кв. 10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тактный номер телефона: 89181234567 в качестве лица, которое от имени всех собственников помещений в многоквартирном дом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полномочено участвовать в приемке оказанных услуг и (или) выполненных работ по капитальному ремонту, в том числе подписывать соответствующие акты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100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опия листа голосования собственников (представителей собственников) помещений в многоквартирном доме – на 2 ли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опия сообщения о проведении общего собрания собственников помещений - на 2 ли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Копии доверенностей представителей собственников помещений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-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количестве 1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общего собрания ____________________ / Иванов И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ь общего собрания __________________ / Петров П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лены счетной комиссии: _____________________ / Сидоренко А.А.</w:t>
      </w:r>
    </w:p>
    <w:p>
      <w:pPr>
        <w:pStyle w:val="Normal"/>
        <w:spacing w:lineRule="auto" w:line="240" w:before="0" w:after="0"/>
        <w:ind w:left="2128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 / Петренко К.К.</w:t>
      </w:r>
    </w:p>
    <w:p>
      <w:pPr>
        <w:pStyle w:val="Normal"/>
        <w:spacing w:lineRule="auto" w:line="240" w:before="0" w:after="0"/>
        <w:ind w:left="2128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 / Сидоров В.В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134" w:right="709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28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общего собрания собственников помещений в многоквартирном доме, расположенном по адресу: г. Ростов-на-Дону, ул. Иванова, д. 9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октября 2016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ГОЛО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ственников (представителей собственников) помещений в многоквартирном доме, расположенном по адресу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ая область, г. Ростов-на-Дону, ул. Иванова, д. 9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вших участие в общем собрании собственников помещений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0" w:type="pct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36"/>
        <w:gridCol w:w="1533"/>
        <w:gridCol w:w="2230"/>
        <w:gridCol w:w="1673"/>
        <w:gridCol w:w="978"/>
        <w:gridCol w:w="980"/>
        <w:gridCol w:w="974"/>
        <w:gridCol w:w="1120"/>
        <w:gridCol w:w="561"/>
        <w:gridCol w:w="700"/>
        <w:gridCol w:w="561"/>
        <w:gridCol w:w="560"/>
        <w:gridCol w:w="561"/>
        <w:gridCol w:w="562"/>
        <w:gridCol w:w="1467"/>
      </w:tblGrid>
      <w:tr>
        <w:trPr>
          <w:trHeight w:val="134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меще-н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ФИО / наименование собственника помещения или его представителя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удостоверяющего личность (для физических лиц и индивидуальных предпринимателей), ОГРН, ИНН для юридических лиц, реквизиты документа, подтверждающего полномочия (для представителей по доверенности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Вид и реквизиты документа, подтверждающего наличие права собственности на помещение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Общая площадь помеще-ния, кв. 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-ности на помеще-ние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оля в праве общей собственности на общее имущество в многоквартир-ном доме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Результаты голосования по вопросам повестки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указать: за, против или воздержалс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footnoteReference w:id="7"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одпись</w:t>
            </w:r>
          </w:p>
        </w:tc>
      </w:tr>
      <w:tr>
        <w:trPr>
          <w:trHeight w:val="134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7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Иванов В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аспорт 6013  25013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Св-во 61 АХ 0231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подпись)</w:t>
            </w:r>
          </w:p>
        </w:tc>
      </w:tr>
      <w:tr>
        <w:trPr>
          <w:trHeight w:val="1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етров К.К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аспорт 6013  25013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Св-во 61 АХ 0231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подпись)</w:t>
            </w:r>
          </w:p>
        </w:tc>
      </w:tr>
      <w:tr>
        <w:trPr>
          <w:trHeight w:val="8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Неж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ООО «Елка» в лице директора Пупкина Г.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ИНН 61623015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Св-во 61 АХ 0231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упкин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Катькин Г.В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аспорт 6013  25013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Св-во 61 АХ 02316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4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Катькина Г.С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аспорт 6013  25013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Св-во 61 АХ 023025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/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Кутузов Б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аспорт 6013  25013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Св-во 61 АХ 023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6,7,8 (муниц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 xml:space="preserve">Администрация г. Ростова-на-Дону в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ИНН 616230158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Св-во 61 АХ 023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з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Представитель по доверенности № 23 от 01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Иванов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  <w:t>Итого: 1000 кв.м.</w:t>
            </w:r>
          </w:p>
        </w:tc>
        <w:tc>
          <w:tcPr>
            <w:tcW w:w="8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общего собрания ____________________ / Иванов И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екретарь общего собрания __________________ / Петров П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лены счетной комиссии: _____________________ / Сидоренко А.А.</w:t>
      </w:r>
    </w:p>
    <w:p>
      <w:pPr>
        <w:pStyle w:val="Normal"/>
        <w:spacing w:lineRule="auto" w:line="240" w:before="0" w:after="0"/>
        <w:ind w:left="2128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 / Петренко К.К.</w:t>
      </w:r>
    </w:p>
    <w:p>
      <w:pPr>
        <w:pStyle w:val="Normal"/>
        <w:spacing w:lineRule="auto" w:line="240" w:before="0" w:after="0"/>
        <w:ind w:left="2128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 / Сидоров В.В.</w:t>
      </w:r>
    </w:p>
    <w:p>
      <w:pPr>
        <w:pStyle w:val="Normal"/>
        <w:spacing w:lineRule="auto" w:line="240" w:before="0" w:after="0"/>
        <w:ind w:left="2128"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дпись                                                    ФИО</w:t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992" w:right="822" w:gutter="0" w:header="709" w:top="76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ворум для принятия решения по вопросу о проведении капитального ремонта общего имущества в многоквартирном доме составляет не менее двух третей голосов от общего числа голосов собственников помещений в многоквартирном доме, т.е. более 66,7 % от общего числа собственников жилых и нежилых помещений в многоквартирном доме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 </w:t>
      </w:r>
      <w:r>
        <w:rPr>
          <w:lang w:val="ru-RU"/>
        </w:rPr>
        <w:t>Вопросы повестки дня в сообщении о проведении собрания и протоколе общего собрания должны быть сформулированы одинаков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Указывается процент проголосовавших собственников исходя из общего числа присутствовавших на собрании собственников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толбцы заполняются, если общее собрание собственников помещений в многоквартирном доме признано правомочным (имеет кворум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Указывается процент проголосовавших собственников исходя из общего числа присутствовавших на собрании собственников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толбцы заполняются, если общее собрание собственников помещений в многоквартирном доме признано правомочным (имеет кворум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Calibri" w:cs="Times New Roman"/>
      <w:sz w:val="18"/>
      <w:szCs w:val="18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Times New Roman"/>
      <w:sz w:val="18"/>
      <w:szCs w:val="18"/>
      <w:lang w:val="en-US"/>
    </w:rPr>
  </w:style>
  <w:style w:type="paragraph" w:styleId="10">
    <w:name w:val="Обычный + 10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10:00Z</dcterms:created>
  <dc:creator>Алсу Наильевна Фахрутдинова</dc:creator>
  <dc:description/>
  <cp:keywords/>
  <dc:language>en-US</dc:language>
  <cp:lastModifiedBy>Ирина Александровна Астапенко</cp:lastModifiedBy>
  <dcterms:modified xsi:type="dcterms:W3CDTF">2017-10-04T09:08:00Z</dcterms:modified>
  <cp:revision>3</cp:revision>
  <dc:subject/>
  <dc:title/>
</cp:coreProperties>
</file>