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Орбитальная, д. 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0902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966 008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966 008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