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26-я линия, д. 47/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1262,56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777 248,1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777 248,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