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Мира, д. 5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0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4 75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4 75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