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30 588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30 58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