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тальского, д. 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115 172,1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115 172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