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69 742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869 742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