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Баклановский, д. 7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66 746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66 746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13 от 08.12.2020, категория: ИЦГФО, наименование: Жилой дом, нач. XX в.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