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оборный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6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86 09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86 09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