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ушкинская, д. 1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9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760 950,93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90 29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51 250,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