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мсомольская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93 416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93 41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