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Санаторн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63 832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63 83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