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Комсомольская, д. 4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7,4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6 605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6 605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