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Титова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7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07 813,5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16 035,2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12 975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36 824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