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Степная, д. 1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79 37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79 37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