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0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582 741,4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22 076,7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18 806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4 383 527,0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707 15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1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И.М. Шапошникова, кон. </w:t>
                  </w:r>
                  <w:r>
                    <w:rPr>
                      <w:i/>
                      <w:iCs/>
                      <w:color w:val="000000"/>
                    </w:rPr>
                    <w:t>XI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Постановления Главы Администрации Ростовской области от 09.10.1998 № 411.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34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0:00Z</dcterms:modified>
  <cp:revision>3</cp:revision>
  <dc:subject/>
  <dc:title>STPRep5</dc:title>
</cp:coreProperties>
</file>