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Шахты, пер Татаркина, д. 8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54,60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 065 293,0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 065 293,0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08:10:00Z</dcterms:modified>
  <cp:revision>3</cp:revision>
  <dc:subject/>
  <dc:title>STPRep5</dc:title>
</cp:coreProperties>
</file>