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х Малая Западенка, пер Спортив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6 347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6 40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2 75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