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Розы Люксембург, д. 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69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67 633,4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67 633,4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