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Новолесная, д. 4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491 743,6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491 743,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