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Аксайский, п Рассвет, ул Комсомольская, д. 70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534 499,7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333 019,7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867 519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0:11:00Z</dcterms:modified>
  <cp:revision>3</cp:revision>
  <dc:subject/>
  <dc:title>STPRep5</dc:title>
</cp:coreProperties>
</file>