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404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931 887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40 935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272 822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