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0-я лини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604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13 75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13 75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