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9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20 162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0 54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170 70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