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Мира, д. 1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2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872 328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24 524,0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278 363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3 975 215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