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Третьяковский, д. 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5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4 03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4 03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