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64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53 373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1 448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74 82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