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3-я лини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3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47 86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47 86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