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Волгодонск, ул Энтузиастов, д. 1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38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495 845,6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620 299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 116 145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49:00Z</dcterms:modified>
  <cp:revision>3</cp:revision>
  <dc:subject/>
  <dc:title>STPRep5</dc:title>
</cp:coreProperties>
</file>