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окарная, д. 80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79 328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79 328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