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7-я линия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184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24 184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