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Горняцкий, ул Централь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6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36 272,1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91 363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7 635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