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ксима Горького, д. 32/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260 978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260 978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