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4-я линия, д. 18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82 00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82 00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