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гальницкий, х Жуково-Татарский, ул Шолохова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10 597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10 597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