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ерхненоль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8 032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38 032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