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агаевский, ст-ца Багаевская, ул Станичная, д. 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874 893,0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874 893,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