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Лермонтовская, д. 14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77,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51 450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51 450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