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ятская, д. 1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6 067 112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6 067 112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