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6 286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45 73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2 02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