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72/15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35 86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35 86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р-кт Чехова, д. 72/155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Доходный дом П.И. Ливенского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36:00Z</dcterms:modified>
  <cp:revision>3</cp:revision>
  <dc:subject/>
  <dc:title>STPRep5</dc:title>
</cp:coreProperties>
</file>