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Освобождения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7382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2 695 009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2 695 009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