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94-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5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29 487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7 16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56 647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