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пер Клубны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16 58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16 58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