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Инициативная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69,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40 596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40 596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