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л Рабоч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90 098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90 098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