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елорусск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81 589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81 589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